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ДПО « Институт развития образования Республики Татар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автономное общеобразовательной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редняя общеобразовательная школа №14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углубленным изучением отдельных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й организации                  Ректор ГАОУ ДПО ИРО Р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С. Каримова                                                                     _____________ Р.Г.Хами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 2014 г.                              «_____» ________________ 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стажир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полнительной профессион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вал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Государственно – общественное управление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разовательной организации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обучения по ДПП ПК:   </w:t>
      </w:r>
      <w:r>
        <w:rPr>
          <w:rFonts w:cs="Times New Roman" w:ascii="Times New Roman" w:hAnsi="Times New Roman"/>
          <w:sz w:val="28"/>
          <w:szCs w:val="28"/>
          <w:u w:val="single"/>
        </w:rPr>
        <w:t>с 25 августа  по  13 сентября    201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число                    месяц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жировка:   </w:t>
      </w:r>
      <w:r>
        <w:rPr>
          <w:rFonts w:cs="Times New Roman" w:ascii="Times New Roman" w:hAnsi="Times New Roman"/>
          <w:sz w:val="28"/>
          <w:szCs w:val="28"/>
          <w:u w:val="single"/>
        </w:rPr>
        <w:t>с  08 сентября по 13  сентября     201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число                   месяц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стажировк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й организации  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автономное общеобразовательное учреждение «Средняя общеобразовательная школа №146 с углубленным изучением отдельных предмет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   </w:t>
      </w:r>
      <w:r>
        <w:rPr>
          <w:rFonts w:cs="Times New Roman" w:ascii="Times New Roman" w:hAnsi="Times New Roman"/>
          <w:sz w:val="28"/>
          <w:szCs w:val="28"/>
          <w:u w:val="single"/>
        </w:rPr>
        <w:t>420137, город Казань, ул. Чуйкова, 89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521 60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с 8 по 13 сент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ъем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6 ча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частичным отрывом от рабо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ьютор базовой площадки от ГАОУ ДПО ИРО Р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Идрисов Ирек Рахимзянович, заведующий кафедрой менеджмента и экономики в образовании, доцент, к. п. 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 стажировки ГАОУ ДПО ИРО Р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бзалова Дания Гумеровна, тьютор кафедры   менеджмента и экономики в образовании, к. п. 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базовой площадки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ректор школы Каримова Диляра Салихо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ководящие работники образовательных организаций ( заместители директора по воспитательной работе Кукморского муниципального района Республики Татарста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коориентированное повышение  квалификации руководящих работников системы образования на основе  эффективного инновационного опыта по реализации   моделей государственно- общественного управления образо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ир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ополнительной профессион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Государственно – общественное управление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разовательной организации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,2 занятие: 09. 00 – 10.30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,4 занятие: 10.40 – 12.1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рыв на обед 30 мину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,6 занятие: 12.40 -14.1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91"/>
        <w:gridCol w:w="2081"/>
        <w:gridCol w:w="305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фор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 (Тема дня)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кола как открытая система по распространению модели государственно- общественного управления образованием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00 – 10.30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государственно - общественного управления школой в условиях модернизации образова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истемы работы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Диляра Салиховна, директор школы, к. п. н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2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убъектов государственно – общественного управления школой в процессе создания  современной  пространственно – образовательной  сре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комментарием по образовательному  маркетинг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Диляра Салиховна, директор школы, к. п. н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4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как фактор эффективного взаимодействия субъектов образовательного процесса.  Методика сингапурского проекта «Совершенствование качества преподавания в республике Татарстан» в действ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 элементами деловой иг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Саодат Тошпулатовна, 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ью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лтдинова Дина Мидхатьевна, учитель географ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зина Оксана Александровна, учитель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Юлдуз Димухаметовна, учитель русского языка и литературы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 (Тема дня)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истема управленческих действий по переводу государственно – общественного управления образованием   в режим развития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00 – 10.30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государственно - общественной оценки на этапе подготовки и проведения слушаний публичных докладов. Школьный сайт как инструмент обратной связи с субъектами образовательного процес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ева Татьяна Александровна, зам. директора по У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2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й Совет автономной организации. Форма работы. Специфика финансового обеспечения в условиях реализации 44 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контрактной системе в сфере закупок товаров, работ, услуг для  обеспечения государственных и муниципальных нуж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Гульгена Рустамовна, зам. директора по общим вопроса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4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заместителей директора по УР по вопросам государственно - общественного управления школ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барова Н.С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 (Тема дня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роектная деятельность и проекты в области государственно-общественного управления образовательной организацией»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00 – 10.30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ханизмов  государственно – общественного управления образовательной организацией при реализации проекта «Школа после уроков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мастерска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ьчева Татьяна Александровна, зам. директора по У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Евгений Валерьевич, учитель технолог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2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а уроков с использованием элементов сингапурского проекта «Совершентсование качества преподавания в Республике Татарстан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йдоскоп практических занятий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з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И.А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4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ое самоуправление в действии. Школьная бизнес – компания как средство  социализации личности шко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различных субъектов учебного проце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Резеда Рашидовна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 (тема дня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0F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заимодействие государственных и общественных институтов управления школ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0F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0F0D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00 – 10.30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органов государственно – общественного управления образовательной организацией  по формированию здорового образа жизн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ова Юлия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Марина Ильдаровн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2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методическое сопровождение деятельности педагога как составляющая управленческой культуры администратора в процессе подготовки педагогов к аттес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истемы раб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Саодат Тошпулатовна, заместитель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ева Татьяна Александровна, 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4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а государственно – общественного управления в реализации проекта «Школьное телевиден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ярцева Эльвира Фаридовна,  руководитель школьной телестуд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 (Тема дня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- социальная платформа формирования и развития личности без ущерба для физического и психического здоровь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00 – 10.30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родителей и детей в рамках Семейного Кодекса Российской Федерац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ая площадк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а Резеда Рашидовна, учитель истории и обществознания, Каримов Камиль Мунирович, выпускник школы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2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центр – территория творчества. Литературная студия «Хрустальное перо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Юлдуз Димухаметовна, учитель русского языка и литератур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4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уководителя и заместителей директора по УР по проектным работ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барова Н.С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 (Тема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проектов слушателями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00 – 10.30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щите проектов слушателями курсов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 проек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Саодат Тошпулатовна,  зам. директора по У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2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слушателями курс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Р.Г., ректор ГАОУ ДПО «Институт развития образования Р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Д.С. директор школы №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Ирек Рахимзянович, тьютор, доцент, к.п.н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4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окончанию курсов повышения квалифик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лова Дания Гумерзяновна, куратор курсов, к.п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нова Саодат Тошпулатовна,  зам. директора по У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59" w:before="0" w:after="0"/>
      <w:ind w:left="720" w:firstLine="580"/>
      <w:contextualSpacing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5:00Z</dcterms:created>
  <dc:creator>313</dc:creator>
  <dc:description/>
  <cp:keywords/>
  <dc:language>en-US</dc:language>
  <cp:lastModifiedBy>User</cp:lastModifiedBy>
  <cp:lastPrinted>2014-09-16T11:31:00Z</cp:lastPrinted>
  <dcterms:modified xsi:type="dcterms:W3CDTF">2014-09-16T07:32:00Z</dcterms:modified>
  <cp:revision>3</cp:revision>
  <dc:subject/>
  <dc:title/>
</cp:coreProperties>
</file>